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逆袭之巅 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 xml:space="preserve">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疑云密布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念与紧张感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中，敌伦交换的故事线再次展开，揭示了一个关于权力、背叛和牺牲的复杂世界。</w:t>
      </w:r>
      <w:r>
        <w:rPr>
          <w:sz w:val="32"/>
          <w:szCs w:val="32"/>
        </w:rPr>
        <w:t>&lt;/p&gt;&lt;p&gt;&lt;img src="/static-img/BMmtRVYOlQpPBc8xpDit85QadKwIUA1RLPUylSp_d54T2fU1AitBfuLLfw6jZC3Z.jpg"&gt;&lt;/p&gt;&lt;p&gt;</w:t>
      </w:r>
      <w:r>
        <w:rPr>
          <w:sz w:val="32"/>
          <w:szCs w:val="32"/>
        </w:rPr>
        <w:t>遇袭与逃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敌方突然袭击</w:t>
      </w:r>
      <w:r>
        <w:rPr>
          <w:sz w:val="32"/>
          <w:szCs w:val="32"/>
        </w:rPr>
        <w:t>&lt;/p&gt;&lt;p&gt;&lt;img src="/static-img/3Zt1gVxk4E6p5HfnA3wKDZQadKwIUA1RLPUylSp_d57HrDOqjpWZXlyLwpQsz3LAOxEe4SvvTmC8Pj50Qlza5RhKO1q1nejJKoqIxk9mshRjouPxjUqABNvDYT1Tg6r8.jpg"&gt;&lt;/p&gt;&lt;p&gt;</w:t>
      </w:r>
      <w:r>
        <w:rPr>
          <w:sz w:val="32"/>
          <w:szCs w:val="32"/>
        </w:rPr>
        <w:t>在夜幕降临时，艾琳和她的同伴们正准备返回基地，但他们却遭到了敌方突如其来的攻击。艾琳敏捷地跳跃着躲避飞旋中的箭矢，同时用她那神准的瞄准眼瞄准了那些侵扰者。虽然精疲力竭，但她仍然坚持战斗，用所有剩余的力量保护自己的伙伴们。在混战之中，她发现了一条可能通往安全地带的小路，这使得他们能够暂时摆脱追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中的交易</w:t>
      </w:r>
      <w:r>
        <w:rPr>
          <w:sz w:val="32"/>
          <w:szCs w:val="32"/>
        </w:rPr>
        <w:t>&lt;/p&gt;&lt;p&gt;&lt;img src="/static-img/qGuyhFLmO8DBuzNbBfMPQ5QadKwIUA1RLPUylSp_d57HrDOqjpWZXlyLwpQsz3LAOxEe4SvvTmC8Pj50Qlza5RhKO1q1nejJKoqIxk9mshRjouPxjUqABNvDYT1Tg6r8.jpg"&gt;&lt;/p&gt;&lt;p&gt;</w:t>
      </w:r>
      <w:r>
        <w:rPr>
          <w:sz w:val="32"/>
          <w:szCs w:val="32"/>
        </w:rPr>
        <w:t>总结：秘密会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个偏远的地方，那里有一间古老的小屋。这是通过某个地下组织安排的一个秘密会面地点。一位身穿黑色斗篷的人物悄无声息地出现，他自称是“鹰眼”，并表示愿意提供一条通往反抗军基地的线索——但这需要支付一笔巨款。而艾琳必须考虑的是，在这种危险的情况下是否值得信任这位神秘人物，并且如何筹集到足够的资金。</w:t>
      </w:r>
      <w:r>
        <w:rPr>
          <w:sz w:val="32"/>
          <w:szCs w:val="32"/>
        </w:rPr>
        <w:t>&lt;/p&gt;&lt;p&gt;&lt;img src="/static-img/EYbN2unFo7eRee2KLrBbVZQadKwIUA1RLPUylSp_d57HrDOqjpWZXlyLwpQsz3LAOxEe4SvvTmC8Pj50Qlza5RhKO1q1nejJKoqIxk9mshRjouPxjUqABNvDYT1Tg6r8.jpeg"&gt;&lt;/p&gt;&lt;p&gt;</w:t>
      </w:r>
      <w:r>
        <w:rPr>
          <w:sz w:val="32"/>
          <w:szCs w:val="32"/>
        </w:rPr>
        <w:t>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露阴谋</w:t>
      </w:r>
      <w:r>
        <w:rPr>
          <w:sz w:val="32"/>
          <w:szCs w:val="32"/>
        </w:rPr>
        <w:t>&lt;/p&gt;&lt;p&gt;&lt;img src="/static-img/dIRsskhyRA-kO6_JOXPZXpQadKwIUA1RLPUylSp_d57HrDOqjpWZXlyLwpQsz3LAOxEe4SvvTmC8Pj50Qlza5RhKO1q1nejJKoqIxk9mshRjouPxjUqABNvDYT1Tg6r8.jpg"&gt;&lt;/p&gt;&lt;p&gt;</w:t>
      </w:r>
      <w:r>
        <w:rPr>
          <w:sz w:val="32"/>
          <w:szCs w:val="32"/>
        </w:rPr>
        <w:t>就在交易即将进行的时候，一名女刺客悄然出现在小屋内。她是一名来自反抗军的情报员，任务是监视并阻止任何可能威胁到抵抗运动的事迹。原来，“鹰眼”是一个被雇佣的人物，他实际上是在试图获取更多信息，以便为自己提供更大的利益。在激烈的一系列对峙之后，最终女刺客成功制服了“鹰眼”，而艾琳则被迫重新审视这一切都发生了什么，以及这些事件背后隐藏着怎样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之间，艾琳获得了一份关于反抗军内部领导人的重要文件。这份文件不仅揭示了当权者的腐败，还指出了一个潜藏已久但从未有人注意到的隐患——一名高级官员竟然是个双重间谍，为敌人效命多年。此事对整个抵抗运动来说是一个重大震动，它表明即使在最黑暗的时候，也有希望可以从中挖掘出来。对于艾琳来说，这也意味着她将要踏上新旅程，不仅要继续战斗，更要成为改变局势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一部分剧情介绍展示了一场生死搏斗，以及在绝望与希望之间摇摆的心灵选择。它提醒我们，即使面对不可思议的情形，我们也能找到勇气去行动，无论前路多么艰难，都有机会创造属于自己的未来。在这个充满挑战和机遇的大舞台上，每个人都能成为历史的一部分，只待他们做出选择，而那个决定将改变一切。</w:t>
      </w:r>
      <w:r>
        <w:rPr>
          <w:sz w:val="32"/>
          <w:szCs w:val="32"/>
        </w:rPr>
        <w:t>&lt;/p&gt;&lt;p&gt;&lt;a href = "/doc/688952-</w:t>
      </w:r>
      <w:r>
        <w:rPr>
          <w:sz w:val="32"/>
          <w:szCs w:val="32"/>
        </w:rPr>
        <w:t>敌伦交换逆袭之巅 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疑云密布的交易</w:t>
      </w:r>
      <w:r>
        <w:rPr>
          <w:sz w:val="32"/>
          <w:szCs w:val="32"/>
        </w:rPr>
        <w:t>.doc" rel="alternate" download="688952-</w:t>
      </w:r>
      <w:r>
        <w:rPr>
          <w:sz w:val="32"/>
          <w:szCs w:val="32"/>
        </w:rPr>
        <w:t>敌伦交换逆袭之巅 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疑云密布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